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color w:val="000080"/>
          <w:sz w:val="24"/>
          <w:szCs w:val="24"/>
        </w:rPr>
        <w:t xml:space="preserve"> </w:t>
      </w:r>
      <w:r>
        <w:rPr>
          <w:rFonts w:cs="Times New Roman"/>
          <w:color w:val="000080"/>
          <w:sz w:val="24"/>
          <w:szCs w:val="24"/>
        </w:rPr>
        <w:br/>
        <w:t xml:space="preserve">   Ja, niżej podpisany/a ………….............................................……………………....., zgadzam się na: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  <w:t>a)  nieodpłatne wykorzystanie udostępnionego przeze mnie w formie zdjęcia (skanu) materiału archiwalnego do wydawnictwa "Łąkta Dolna dawniej i dziś",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  <w:t>b) nieodpłatne wykorzystanie udostępnionego przeze mnie materiału archiwalnego na materiałach promocyjnych związanych z książką oraz stronie internetowej gminy Trzciana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  <w:t>c) wprowadzania utrwalania i zwielokrotniania materiałów cyfrową techniką zapisu komputerowego (na płycie CD/DVD, przenośnych nośnikach pamięci typu pendrive, na dysku komputerowym jak i innych nośnikach oraz w sieci internetowej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  <w:t xml:space="preserve">Miejscowość: ......................................     Data .........................................    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80"/>
          <w:sz w:val="24"/>
          <w:szCs w:val="24"/>
        </w:rPr>
        <w:t>Podpis: ................................................</w:t>
      </w:r>
      <w:r>
        <w:rPr>
          <w:rFonts w:cs="Times New Roman"/>
          <w:sz w:val="24"/>
          <w:szCs w:val="24"/>
        </w:rPr>
        <w:br/>
        <w:br/>
        <w:t xml:space="preserve">    </w:t>
      </w:r>
    </w:p>
    <w:sectPr>
      <w:type w:val="nextPage"/>
      <w:pgSz w:w="11906" w:h="16838"/>
      <w:pgMar w:left="964" w:right="727" w:gutter="0" w:header="0" w:top="1134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4:41Z</dcterms:created>
  <dc:creator>mroznowska</dc:creator>
  <dc:description/>
  <dc:language>en-US</dc:language>
  <cp:lastModifiedBy>mroznowska</cp:lastModifiedBy>
  <dcterms:modified xsi:type="dcterms:W3CDTF">2020-11-19T09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