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Trzciana, dnia ......................</w:t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Do Wójta Gminy Trzciana</w:t>
      </w:r>
    </w:p>
    <w:p>
      <w:pPr>
        <w:pStyle w:val="Normal"/>
        <w:jc w:val="center"/>
        <w:rPr/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Formularz zgłoszeniowy zadeklarowanych do usuwania folii rolniczych i innych odpadów pochodzących z działalności rolniczej na terenie gminy </w:t>
      </w: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Trzciana</w:t>
      </w:r>
    </w:p>
    <w:p>
      <w:pPr>
        <w:pStyle w:val="Normal"/>
        <w:rPr>
          <w:rFonts w:ascii="Times New Roman" w:hAnsi="Times New Roman" w:eastAsia="Calibri-Bold;Segoe Print" w:cs="Times New Roman"/>
          <w:b/>
          <w:b/>
          <w:color w:val="000000"/>
          <w:lang w:val="en-US"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Dane wnioskodawcy </w:t>
      </w:r>
    </w:p>
    <w:tbl>
      <w:tblPr>
        <w:tblW w:w="928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Imię i nazwisk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Adres zamieszkani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Nr telefon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Zadeklarowane do usuwania folie rolnicze i inne odpady pochodzące z działalności rolnicz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0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odpa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(kg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ia rolnicza biał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ia rolnicza czar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a do owijania balo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urek do owijania balo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kowania po nawoz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 Big Ba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3. ZGODA NA PRZETWARZANIE DANYCH OSOBOWYCH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Wyrażam zgodę na przetwarzanie moich danych osobowych przez Administratora Danych Osobowych – Urząd Gminy w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Trzcianie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Trzciana 30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3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733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Trzcian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, w zakresie: imię, nazwisko, adres zamieszkania, nr telefonu w celu: usuwania folii rolniczych i innych odpadów pochodzących z działalności rolniczej i pozyskania przez Gminę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Trzcian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 dofinansowania na usunięcie przedmiotowych wyrobów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ar"/>
        </w:rPr>
        <w:t>str 1).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>……………………………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 </w:t>
      </w:r>
      <w:r>
        <w:rPr>
          <w:rFonts w:cs="Times New Roman" w:ascii="Times New Roman" w:hAnsi="Times New Roman"/>
          <w:color w:val="000000"/>
          <w:lang w:eastAsia="zh-CN" w:bidi="ar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.…………......……......................... </w:t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 xml:space="preserve">Miejscowość, data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ar"/>
        </w:rPr>
        <w:tab/>
        <w:tab/>
        <w:tab/>
        <w:tab/>
        <w:tab/>
        <w:t xml:space="preserve">  </w:t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 xml:space="preserve">Czytelny podpis 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 </w:t>
      </w:r>
    </w:p>
    <w:p>
      <w:pPr>
        <w:pStyle w:val="TextBodyIndent"/>
        <w:spacing w:before="0" w:after="120"/>
        <w:ind w:left="4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284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1134"/>
      <w:jc w:val="both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7">
    <w:name w:val="stylwiadomocie-mail17"/>
    <w:qFormat/>
    <w:rPr>
      <w:rFonts w:ascii="Calibri" w:hAnsi="Calibri" w:cs="Calibri"/>
      <w:color w:val="000000"/>
    </w:rPr>
  </w:style>
  <w:style w:type="character" w:styleId="TematkomentarzaZnak">
    <w:name w:val="Temat komentarza Znak"/>
    <w:basedOn w:val="TekstkomentarzaZnak"/>
    <w:qFormat/>
    <w:rPr>
      <w:rFonts w:ascii="Calibri" w:hAnsi="Calibri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eastAsia="SimSun;宋体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1:00Z</dcterms:created>
  <dc:creator>abebenek</dc:creator>
  <dc:description/>
  <cp:keywords/>
  <dc:language>en-US</dc:language>
  <cp:lastModifiedBy>Wojciech Kurczak</cp:lastModifiedBy>
  <cp:lastPrinted>2019-06-17T08:46:00Z</cp:lastPrinted>
  <dcterms:modified xsi:type="dcterms:W3CDTF">2019-11-26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41</vt:lpwstr>
  </property>
</Properties>
</file>