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88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ARTA ZGŁOSZENIA UCZESTNICTW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 szkoleniu  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nowacyjność w przetwórstwie mięsnym na poziomie gospodarstwa rolnego”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ermin: 25.09 2019r.                                                                                                                      Miejsce: Uniwersytet Rolniczy w Krakowie, Wydział Technologii Żyw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 pocztowy...................... miejscowość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ica: .................................................................... numer: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l.: ......................e-mail: 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57"/>
        <w:gridCol w:w="3332"/>
        <w:gridCol w:w="3043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3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……………………………………..................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telny podpis 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spacing w:lineRule="auto" w:line="240" w:before="0" w:after="360"/>
        <w:ind w:firstLine="17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36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6:00Z</dcterms:created>
  <dc:creator>umwm</dc:creator>
  <dc:description/>
  <dc:language>en-US</dc:language>
  <cp:lastModifiedBy>Wojciech Kurczak</cp:lastModifiedBy>
  <cp:lastPrinted>2018-07-20T09:34:00Z</cp:lastPrinted>
  <dcterms:modified xsi:type="dcterms:W3CDTF">2019-09-19T12:36:00Z</dcterms:modified>
  <cp:revision>2</cp:revision>
  <dc:subject/>
  <dc:title>Europejski Fundusz Rolny na rzecz Rozwoju Obszarów Wiejskich</dc:title>
</cp:coreProperties>
</file>