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1"/>
        <w:gridCol w:w="2303"/>
        <w:gridCol w:w="14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głoszony przez (skrót nazwy komitetu wyborczeg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iczba głosów waż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ĄCKI Andrzej Mikoł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WAK Józef Wład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WARZ Cezary Ar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1"/>
        <w:gridCol w:w="2303"/>
        <w:gridCol w:w="14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głoszony przez (skrót nazwy komitetu wyborczeg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iczba głosów waż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RAWCZYK Jadwiga Te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DUDA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UTOWSKI Stanisław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USAK Janusz Ro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OSIKOWICZ Piotr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RZEGOWY Grzegorz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 xml:space="preserve">PIJANOWSKI Józe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WARZ Łu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ABICZ Mirosław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KOŁODZIEJ Kazimierz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DZIK Marek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ROZIUK Andrzej Feli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KUKLA Wi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WRONA Lucyna Be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DZIAK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KUKLA Mi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KUKLA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1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DEK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WAK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WOJEWODA Sabin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OCHEL Krzysztof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RAWCZYK Boż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PIETROŃ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1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OŹBIAŁ Mirosław M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GRABOWSKI Henryk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1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CEMPURA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OZAK Ju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UJEJSKI Marcin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ŁÓSEK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Aktywni - Niezależ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RABOWSKI Robert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YGAN Dorot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PASTUSZAK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Przyszłość i Rozwój Gminy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UCHA Piotr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ACHAJ Wojciech Mieczy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„Nasza Mała Ojczyzna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3333"/>
              </w:rPr>
            </w:pPr>
            <w:r>
              <w:rPr>
                <w:b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b/>
                <w:color w:val="FF3333"/>
              </w:rPr>
              <w:t>PARUCH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color w:val="FF3333"/>
              </w:rPr>
              <w:t>KWW Aktywni - Niezależ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color w:val="FF3333"/>
              </w:rPr>
            </w:pPr>
            <w:r>
              <w:rPr>
                <w:color w:val="FF3333"/>
              </w:rPr>
              <w:t>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ZEPEC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W Gmina Trzci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kład Rady Gminy Trzciana zostali wybrani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1 – Kamionna -  Paruch Rena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2 – Kamionna -  Pastuszak Stanisław</w:t>
        <w:br/>
        <w:t>Okręg wyborczy nr 3 -  Rdzawa -  Ujejski Marcin Kazimier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4 – Kierlikówka - Śliwa Ryszar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5 – Kierlikówka – Cempura Tadeus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6 – Ujazd - Grabowski Henryk Jakub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kręg wyborczy nr 7 – Leszczyna – Pietroń Mari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8 – Leszczyna – Wojewoda Sabina Katarzy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kręg wyborczy nr 9 – Łąkta Dolna - Kukla Ja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10 – Łąkta Dolna – Kukla Mirosław</w:t>
        <w:br/>
        <w:t>Okręg wyborczy nr 11 – Łąkta Dolna – Kukla Wiesław</w:t>
        <w:br/>
        <w:t>Okręg wyborczy nr 12 – Trzciana – Kołodziej Kazimierz Stanisław</w:t>
        <w:br/>
        <w:t>Okręg wyborczy nr 13 – Trzciana – Pijanowski Józef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kręg wyborczy nr 14 – Trzciana - Osikowicz Piotr Józef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kręg wyborczy nr 15 – Trzciana – Duda Marcin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UG Trzciana</dc:creator>
  <dc:description/>
  <dc:language>en-US</dc:language>
  <cp:lastModifiedBy>UG Trzciana</cp:lastModifiedBy>
  <dcterms:modified xsi:type="dcterms:W3CDTF">2018-10-22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