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FORMACJA</w:t>
      </w:r>
    </w:p>
    <w:p>
      <w:pPr>
        <w:pStyle w:val="Normal"/>
        <w:jc w:val="center"/>
        <w:rPr/>
      </w:pPr>
      <w:r>
        <w:rPr/>
        <w:t>ws wymiany pieców c.o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azwisko i imię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dre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r Tel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iec do wymiany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odzaj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oc w [kW]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lasa pieca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ok produkcj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tu wpisać informacje z tabliczki znamionowej pieca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estem zainteresowany wymianą na piec: gazowy/węglowy (niepotrzebne skreślić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iejscowość dnia:                                                                                                Podpis: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Informacje należy dostarczyć do Urzędu Gminy w Trzcianie pok. Nr 1 – sekretariat lub drogą elektroniczną na adres </w:t>
      </w:r>
      <w:hyperlink r:id="rId2">
        <w:r>
          <w:rPr>
            <w:rStyle w:val="InternetLink"/>
            <w:b/>
          </w:rPr>
          <w:t>gmina@trzciana.pl</w:t>
        </w:r>
      </w:hyperlink>
      <w:r>
        <w:rPr>
          <w:b/>
        </w:rPr>
        <w:t xml:space="preserve"> do 16 marca 2018r.,do godz. 15.30.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trzcian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3:52:00Z</dcterms:created>
  <dc:creator>UG Trzciana</dc:creator>
  <dc:description/>
  <cp:keywords/>
  <dc:language>en-US</dc:language>
  <cp:lastModifiedBy>UG Trzciana</cp:lastModifiedBy>
  <cp:lastPrinted>2018-03-09T14:52:00Z</cp:lastPrinted>
  <dcterms:modified xsi:type="dcterms:W3CDTF">2018-03-09T13:53:00Z</dcterms:modified>
  <cp:revision>3</cp:revision>
  <dc:subject/>
  <dc:title/>
</cp:coreProperties>
</file>