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KIETA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tyczy budynków jednorodzinnych i mieszkań –</w:t>
        <w:br/>
        <w:t xml:space="preserve">dla Związku Gmin Dolnego Dorzecza Rzeki Raby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568"/>
        <w:gridCol w:w="1132"/>
        <w:gridCol w:w="2267"/>
        <w:gridCol w:w="1230"/>
        <w:gridCol w:w="1230"/>
        <w:gridCol w:w="1230"/>
        <w:gridCol w:w="16"/>
        <w:gridCol w:w="42"/>
        <w:gridCol w:w="19"/>
        <w:gridCol w:w="11"/>
        <w:gridCol w:w="54"/>
      </w:tblGrid>
      <w:tr>
        <w:trPr>
          <w:trHeight w:val="242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. DANE MIESZKAŃCA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mie i nazwisko: 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</w:rPr>
              <w:t>Adres Nieruchomości(numer domu, miejscowość):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lefon kontaktowy:……………………………. Mail.:………………………………………………………………………..</w:t>
            </w:r>
            <w:r>
              <w:rPr>
                <w:rFonts w:cs="Arial" w:ascii="Arial Narrow" w:hAnsi="Arial Narrow"/>
              </w:rPr>
              <w:t xml:space="preserve">                                                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60" w:hRule="atLeast"/>
        </w:trPr>
        <w:tc>
          <w:tcPr>
            <w:tcW w:w="10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I. DANE NIERUCHOMOŚC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" w:ascii="Arial Narrow" w:hAnsi="Arial Narrow"/>
              </w:rPr>
              <w:t>dom jednorodzin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" w:ascii="Arial Narrow" w:hAnsi="Arial Narrow"/>
              </w:rPr>
              <w:t>dom jednorodzinny - bliźni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" w:ascii="Arial Narrow" w:hAnsi="Arial Narrow"/>
              </w:rPr>
              <w:t>dom jednorodzinny w zabudowie szereg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" w:ascii="Arial Narrow" w:hAnsi="Arial Narrow"/>
              </w:rPr>
              <w:t>mieszkanie w budynku wielorodzin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</w:t>
            </w:r>
            <w:r>
              <w:rPr>
                <w:rFonts w:eastAsia="Arial Narrow" w:cs="Arial Narrow" w:ascii="Arial Narrow" w:hAnsi="Arial Narrow"/>
              </w:rPr>
              <w:t>osób w gospodarstwie domowym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 budowy: ……………………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 xml:space="preserve">W budynku prowadzona jest również działalność gospodarcza   </w:t>
            </w:r>
            <w:r>
              <w:rPr>
                <w:rFonts w:cs="Arial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nie   </w:t>
            </w:r>
            <w:r>
              <w:rPr>
                <w:rFonts w:cs="Arial" w:ascii="Arial Narrow" w:hAnsi="Arial Narrow"/>
                <w:b/>
              </w:rPr>
              <w:t>□</w:t>
            </w:r>
            <w:r>
              <w:rPr>
                <w:rFonts w:cs="Arial" w:ascii="Arial Narrow" w:hAnsi="Arial Narrow"/>
              </w:rPr>
              <w:t xml:space="preserve">  tak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ogrzewanych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pomieszczeń:  .................... m</w:t>
            </w:r>
            <w:r>
              <w:rPr>
                <w:rFonts w:cs="Arial" w:ascii="Arial Narrow" w:hAnsi="Arial Narrow"/>
                <w:vertAlign w:val="superscript"/>
              </w:rPr>
              <w:t xml:space="preserve">2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Metraż domu/lokalu: .................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pełnić tylko dla domów jednorodzinnych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pełnić dla mieszkań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Ściany są ocieplone: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nie                       </w:t>
            </w:r>
            <w:r>
              <w:rPr>
                <w:rFonts w:cs="Arial" w:ascii="Arial Narrow" w:hAnsi="Arial Narrow"/>
                <w:b/>
              </w:rPr>
              <w:t>□</w:t>
            </w:r>
            <w:r>
              <w:rPr>
                <w:rFonts w:cs="Arial" w:ascii="Arial Narrow" w:hAnsi="Arial Narrow"/>
              </w:rPr>
              <w:t xml:space="preserve"> tak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Dach/stropodach jest ocieplony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nie                               </w:t>
            </w:r>
            <w:r>
              <w:rPr>
                <w:rFonts w:cs="Arial" w:ascii="Arial Narrow" w:hAnsi="Arial Narrow"/>
                <w:b/>
              </w:rPr>
              <w:t>□</w:t>
            </w:r>
            <w:r>
              <w:rPr>
                <w:rFonts w:cs="Arial" w:ascii="Arial Narrow" w:hAnsi="Arial Narrow"/>
              </w:rPr>
              <w:t xml:space="preserve"> tak   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Okna są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nieszczelne                       </w:t>
            </w:r>
            <w:r>
              <w:rPr>
                <w:rFonts w:cs="Arial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nowe   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orzystanie energii w budynku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rPr/>
            </w:pPr>
            <w:r>
              <w:rPr>
                <w:rFonts w:cs="Arial" w:ascii="Arial Narrow" w:hAnsi="Arial Narrow"/>
                <w:b w:val="false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grzewanie centralne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rPr/>
            </w:pPr>
            <w:r>
              <w:rPr>
                <w:rFonts w:cs="Arial" w:ascii="Arial Narrow" w:hAnsi="Arial Narrow"/>
                <w:b w:val="false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grzewanie w pokojach (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piece kaflowe,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kuchenne,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pokojowe) </w:t>
            </w:r>
            <w:r>
              <w:rPr>
                <w:rFonts w:cs="Arial Narrow" w:ascii="Arial Narrow" w:hAnsi="Arial Narrow"/>
                <w:b w:val="false"/>
              </w:rPr>
              <w:t>(właściwe zaznaczyć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sowane obecnie paliwo i energia:</w:t>
              <w:br/>
            </w:r>
            <w:r>
              <w:rPr>
                <w:rFonts w:cs="Arial" w:ascii="Arial Narrow" w:hAnsi="Arial Narrow"/>
                <w:bCs/>
                <w:color w:val="000000"/>
              </w:rPr>
              <w:t>(właściwe zaznaczyć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zeznaczenie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– ogrzew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WU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– ciepła wo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–gotowanie i oświetl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CZNE zużycie paliwa/energii (średnia z ostatnich 2-3 la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łaściwą jednostkę miary podkreśli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rientacyjny czas eksploatacji istniejącego pieca kotła/wymiennika ciepła</w:t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węgiel /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miał /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>ekogroszek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" w:ascii="Arial Narrow" w:hAnsi="Arial Narrow"/>
                <w:color w:val="000000"/>
              </w:rPr>
              <w:t>...……………… ton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żej 5 lat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 5 do 10 lat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łużej niż 10 lat</w:t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gaz ziemny z sieci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………………… </w:t>
            </w:r>
            <w:r>
              <w:rPr>
                <w:rFonts w:cs="Arial" w:ascii="Arial Narrow" w:hAnsi="Arial Narrow"/>
                <w:color w:val="000000"/>
              </w:rPr>
              <w:t>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/kWh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>gaz płyn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(</w:t>
            </w: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propan,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butan)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</w:t>
            </w: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…… </w:t>
            </w:r>
            <w:r>
              <w:rPr>
                <w:rFonts w:cs="Arial" w:ascii="Arial Narrow" w:hAnsi="Arial Narrow"/>
                <w:color w:val="000000"/>
                <w:lang w:val="en-US"/>
              </w:rPr>
              <w:t>litrów/ton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olej opałow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…………………… </w:t>
            </w:r>
            <w:r>
              <w:rPr>
                <w:rFonts w:cs="Arial" w:ascii="Arial Narrow" w:hAnsi="Arial Narrow"/>
                <w:color w:val="000000"/>
                <w:lang w:val="en-US"/>
              </w:rPr>
              <w:t>litrów/to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>biomasa (</w:t>
            </w: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pelety, </w:t>
            </w: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zrębki, </w:t>
            </w:r>
            <w:r>
              <w:rPr>
                <w:rFonts w:eastAsia="Arial Narrow" w:cs="Arial Narrow" w:ascii="Arial Narrow" w:hAnsi="Arial Narrow"/>
                <w:b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trociny):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źródło ciepła:</w:t>
            </w:r>
            <w:r>
              <w:rPr>
                <w:rFonts w:cs="Arial" w:ascii="Arial Narrow" w:hAnsi="Arial Narrow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kominek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>kocio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………………… </w:t>
            </w:r>
            <w:r>
              <w:rPr>
                <w:rFonts w:cs="Arial" w:ascii="Arial Narrow" w:hAnsi="Arial Narrow"/>
                <w:color w:val="000000"/>
              </w:rPr>
              <w:t>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/to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>drew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źródło ciepła:</w:t>
            </w:r>
            <w:r>
              <w:rPr>
                <w:rFonts w:cs="Arial" w:ascii="Arial Narrow" w:hAnsi="Arial Narrow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kominek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</w:rPr>
              <w:t xml:space="preserve">kocioł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………………… </w:t>
            </w:r>
            <w:r>
              <w:rPr>
                <w:rFonts w:cs="Arial" w:ascii="Arial Narrow" w:hAnsi="Arial Narrow"/>
                <w:color w:val="000000"/>
              </w:rPr>
              <w:t>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/to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energia elektrycz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………………… </w:t>
            </w:r>
            <w:r>
              <w:rPr>
                <w:rFonts w:cs="Arial" w:ascii="Arial Narrow" w:hAnsi="Arial Narrow"/>
                <w:color w:val="000000"/>
              </w:rPr>
              <w:t>kWh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ne (jakie) .......................................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 …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tosuję odnawialne źródło energii (OZE), </w:t>
            </w:r>
            <w:r>
              <w:rPr>
                <w:rFonts w:cs="Arial" w:ascii="Arial Narrow" w:hAnsi="Arial Narrow"/>
                <w:bCs/>
              </w:rPr>
              <w:t>np. kolektory słoneczne, pompę ciepła, ogniwa fotowoltaiczne, inne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□ </w:t>
            </w:r>
            <w:r>
              <w:rPr>
                <w:rFonts w:cs="Arial" w:ascii="Arial Narrow" w:hAnsi="Arial Narrow"/>
              </w:rPr>
              <w:t xml:space="preserve">Nie                                                         □ Tak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a terenie nieruchomości istniej przyłącze gazowe:)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ieruchomość ma uregulowany stan prawny: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III. PLANOWANA WYMIANA ŹRÓDŁA CIEPŁA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1. Czy jesteś zainteresowany/ana wymiana źródła ciepła?    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żeli tak to jaki rodzaj pieca?   □ Piec gazowy                                                     □ Piec na biomasę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Do jakiej wysokości przy założeniu współfinansowania ze środków budżetu Gminy/środków z Unii Europejskiej  jest Pan/Pani w stanie wyłożyć środki finansowe?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 3 000 PLN                                                      □ 3 000 – 5000 PLN                                            □ Powyżej 5 000 PLN                                                  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V. ODNAWIALNE ŹRÓDŁA ENERGII (OZE)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1. Czy jesteś zainteresowany/ana montażem kolektorów słonecznych?    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Do jakiej wysokości przy założeniu współfinansowania ze środków budżetu Gminy/środków z Unii Europejskiej  jest Pan/Pani w stanie wyłożyć środki finansowe?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 3 000 PLN                                                      □ 3 000 – 5000 PLN                                            □ Powyżej 5 000 PLN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cs="Arial" w:ascii="Arial Narrow" w:hAnsi="Arial Narrow"/>
                <w:b/>
              </w:rPr>
              <w:t xml:space="preserve">2. Czy jesteś zainteresowany /ana montażem paneli fotowoltaicznych?       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Do jakiej wysokości przy założeniu współfinansowania ze środków budżetu Gminy/środków z Unii Europejskiej  jest Pan/Pani w stanie wyłożyć środki finansowe?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 3 000 PLN                                                      □ 3 000 – 5000 PLN                                            □ Powyżej 5 000 PLN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Czy jesteś zainteresowany montażem innych odnawialnych źródeł energii? Jeżeli tak to jakimi?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.  Termomodernizacja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1. Czy jesteś zainteresowany/ana termomodernizacją swojego budynku mieszkalnego?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</w:t>
              <w:br/>
              <w:t xml:space="preserve">                                                 □ Tak                                                         □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żeli tak to w jakim zakresie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wymiana okien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wymiana drz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cieplenie stropodachu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cieplenie ścian budynku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Do jakiej wysokości przy założeniu współfinansowania ze środków budżetu Gminy/środków z Unii Europejskiej  jest Pan/Pani w stanie wyłożyć środki finansowe?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 3 000 PLN                                                      □ 3 000 – 5000 PLN                                            □ Powyżej 5 000 PLN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42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.  Przydomowe oczyszczalnie ścieków </w:t>
            </w:r>
          </w:p>
        </w:tc>
      </w:tr>
      <w:tr>
        <w:trPr>
          <w:trHeight w:val="1020" w:hRule="atLeast"/>
          <w:cantSplit w:val="true"/>
        </w:trPr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1. Czy jesteś zainteresowany/ana montażem przydomowej oczyszczalni ścieków?    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                                                         □ Nie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Do jakiej wysokości przy założeniu współfinansowania ze środków budżetu Gminy/środków z Unii Europejskiej  jest Pan/Pani w stanie wyłożyć środki finansowe?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 3 000 PLN                                                      □ 3 000 – 5000 PLN                                            □ Powyżej 5 000 PLN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720" w:gutter="0" w:header="0" w:top="9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i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MJ</dc:creator>
  <dc:description/>
  <cp:keywords/>
  <dc:language>en-US</dc:language>
  <cp:lastModifiedBy>MRoznowska</cp:lastModifiedBy>
  <cp:lastPrinted>2015-07-09T09:46:00Z</cp:lastPrinted>
  <dcterms:modified xsi:type="dcterms:W3CDTF">2016-02-25T08:38:00Z</dcterms:modified>
  <cp:revision>2</cp:revision>
  <dc:subject/>
  <dc:title>PROGRAM    OGRANICZENIA   NISKIEJ    EMISJI    dla Gminy Zawiercie</dc:title>
</cp:coreProperties>
</file>