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009AE4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color w:val="009AE4"/>
          <w:kern w:val="2"/>
          <w:sz w:val="24"/>
          <w:szCs w:val="24"/>
          <w:lang w:eastAsia="pl-PL"/>
        </w:rPr>
        <w:t>PRZEGLĄD GRUP KOLĘDNICZYCH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raszamy do wzięcia udziału w II Przeglądzie Grup Kolędniczych, który odbędzie się w Gminnej Świetlicy w Trzcianie, w niedzielę 24.01.2016 o godz. 16:00. 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ula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 PRZEGLĄDU  GRUP  KOLĘDNICZYCH</w:t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4 STYCZNIA 2016 r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IZATOR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Gminna Świetlica w Trzcianie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Świetlice Filialne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 PRZEGLĄDU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kontynuowanie tradycji ludowego kolędowania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pobudzanie aktywności artystycznej młodego pokolenia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dokumentowanie i rejestrowanie kultury ludowej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AS I MIEJSCE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24 stycznia 2016 r. (niedziela) godz. 16.0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ala widowiskowa Gminnej Świetlicy w Trzcianie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gląd ma charakter konkursu, w którym biorą udział grupy wytypowane, reprezentujące placówki kulturalne, Rady Sołeckie, Straże Pożarne, Koła Gospodyń Wiejskich i wszystkie Szkoły z terenu Gminy Trzciana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W przeglądzie mogą brać udział mieszane grupy które chodzą po domach  z kolędą. Grupy powinny przedstawiać znane we własnej miejscowości od dawien dawna tradycyjne widowiska kolędnicze. </w:t>
      </w:r>
      <w:r>
        <w:rPr>
          <w:rFonts w:cs="Cambria" w:ascii="Cambria" w:hAnsi="Cambria"/>
        </w:rPr>
        <w:t>W koncepcji przeglądu nie mieszczą się tzw. jasełka stanowiące formę inscenizacji teatralnej, a wychodzące poza tradycyjne formy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</w:rPr>
        <w:t>kolędowania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AS WYSTEPU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Czas występu ograniczony do 15 minut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OCENY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Organizator powołuje komisję złożoną ze specjalistów, którzy ocenią występujące grupy kolędnicze, biorąc pod uwagę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tradycyjność tekstów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 (dawne teksty przekazywane z pokolenia na pokolenie)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tradycyjność melodi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 (najstarsze i mało znane kolędy i pastorałki śpiewane poza kościołem, okolędowania)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strój i rekwizyty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(kolędnicze szaty i ich ozdoby, czapy, maski, gwiazdy, szopki, wykonane wg dawnych wzorów)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charakterystyczne prezentac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 (każdej postaci z grupy kolędniczej w sposobie poruszania się, w śpiewie, w mowie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RÓŻNIENIA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zegląd Grup Kolędniczych nie jest konkursem. Jest to prezentacja tradycyjnych zwyczajów ludowych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szystkie grupy otrzymają dyplomy za kultywowanie ludowej obrzędowości,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dla najciekawszych grup przewidzia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agrody 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RAWY ORGANIZACYJNE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głoszenia należy nadsyłać na KARTACH ZGŁOSZENI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do dnia 23 stycznia 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na adres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minna Świetlica w Trzcianie, 32-733 Trzciana 3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ailowo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none"/>
            <w:lang w:eastAsia="pl-PL"/>
          </w:rPr>
          <w:t>gci.trzciana@wp.pl</w:t>
        </w:r>
      </w:hyperlink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la wszystkich występujących przewidziano poczęstunek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rpretacja postanowień niniejszego Regulaminu należy wyłącznie do Organizatorów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ch informacji udziela: Paweł Sroka tel. (14) 613614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i.trzcian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9:00Z</dcterms:created>
  <dc:creator>0ptO!and</dc:creator>
  <dc:description/>
  <cp:keywords/>
  <dc:language>en-US</dc:language>
  <cp:lastModifiedBy>MRoznowska</cp:lastModifiedBy>
  <dcterms:modified xsi:type="dcterms:W3CDTF">2016-01-18T10:49:00Z</dcterms:modified>
  <cp:revision>2</cp:revision>
  <dc:subject/>
  <dc:title>PRZEGLĄD GRUP KOLĘDNICZYCH</dc:title>
</cp:coreProperties>
</file>