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  <w:szCs w:val="38"/>
        </w:rPr>
      </w:pPr>
      <w:r>
        <w:rPr>
          <w:sz w:val="46"/>
          <w:szCs w:val="46"/>
        </w:rPr>
        <w:t>II GMINNY BIEG KONSTYTUCJI  3  MAJA</w:t>
      </w:r>
    </w:p>
    <w:p>
      <w:pPr>
        <w:pStyle w:val="Normal"/>
        <w:rPr>
          <w:sz w:val="34"/>
          <w:szCs w:val="34"/>
        </w:rPr>
      </w:pPr>
      <w:r>
        <w:rPr>
          <w:sz w:val="38"/>
          <w:szCs w:val="38"/>
        </w:rPr>
        <w:t xml:space="preserve">RDZAWA  2 MAJA 2015 r. </w:t>
      </w:r>
    </w:p>
    <w:p>
      <w:pPr>
        <w:pStyle w:val="Normal"/>
        <w:rPr>
          <w:sz w:val="25"/>
          <w:szCs w:val="25"/>
        </w:rPr>
      </w:pPr>
      <w:r>
        <w:rPr>
          <w:sz w:val="34"/>
          <w:szCs w:val="34"/>
        </w:rPr>
        <w:t>KARTA ZGŁOSZENIA GRUP SZKOLNYCH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Imię i Nazwisko Opiekuna Grupy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ESE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res zamieszka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ne kontaktowe /telefon, email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Dane Szkoły </w:t>
      </w:r>
    </w:p>
    <w:p>
      <w:pPr>
        <w:pStyle w:val="Normal"/>
        <w:rPr>
          <w:sz w:val="21"/>
          <w:szCs w:val="21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. Oświadczam, że zapoznałem/am się i akceptuję regulamin </w:t>
      </w:r>
      <w:r>
        <w:rPr>
          <w:b/>
          <w:sz w:val="21"/>
          <w:szCs w:val="21"/>
        </w:rPr>
        <w:t xml:space="preserve">II Gminnego Biegu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Konstytucji 3 Maja </w:t>
      </w:r>
      <w:r>
        <w:rPr>
          <w:sz w:val="21"/>
          <w:szCs w:val="21"/>
        </w:rPr>
        <w:t xml:space="preserve">w Rdzawi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Wyrażam zgodę na przetwarzanie moich danych osobowych dla potrze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iegu i klasyfikacji zgodnie z Ustawą o ochronie danych osobowych. (podstawa prawna: rozporządzenie MEN z dnia 12.09.2001r Dz. U. Nr 101, poz. 1095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Organizatorzy,  wszystkie osoby z nimi współpracujące, a także osoby związane z przeprowadzeniem i organizacją biegu nie ponoszą odpowiedzialności względem uczestników za szkody osobowe, rzeczowe i majątkowe, które wystąpią przed, w trakcie oraz po bieg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Uczestnicy ponoszą odpowiedzialność cywilną i prawną za wszystkie szkody. Przez akceptację niniejszej deklaracji uczestnicy zrzekają się prawa dochodzenia prawnego lub zwrotnego od organizatorów lub ich zleceniobiorców w razie wypadku lub szkody związanej z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odami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Oświadczam, że jestem zdolny do udziału w Biegu i startuję na własną odpowiedzialność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Przyjmuję do wiadomości, że w razie wypadku nie mogę wnosić żadnych roszczeń w stosunku do organizatorów oraz zgadzam się na udzielenie pomocy medycznej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Przyjmuję do wiadomości, że należy przestrzegać zarządzeń służb porządkowych oraz warunków regulamin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Zgadzam się z warunkami uczestnictwa i zgłaszam swój udział na ww warunkach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9. W przypadku grup szkolnych opiekun zobowiązany jest do poinformowania rodziców o regulaminie i zebrania pisemnych zgód na udział w imprezie</w:t>
      </w:r>
      <w:r>
        <w:rPr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 Zdjęcia, nagrania filmowe oraz wywiady z moją osobą, a także wyniki z moimi danym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sobowymi mogą być wykorzystywane przez prasę oraz Organizatorów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Swoim podpisem zapewniam, że zapoznałem się z wszystkimi warunkami regulaminu zawodów i wypełniłem formularz zgłoszeniowy zgodnie z prawdą oraz  kompletn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                                          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, miejscowość                                                          Podpis uczestnika (opiekuna/rodz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20:00Z</dcterms:created>
  <dc:creator>0ptO!and</dc:creator>
  <dc:description/>
  <dc:language>en-US</dc:language>
  <cp:lastModifiedBy>0ptO!and</cp:lastModifiedBy>
  <dcterms:modified xsi:type="dcterms:W3CDTF">2015-04-22T15:44:00Z</dcterms:modified>
  <cp:revision>4</cp:revision>
  <dc:subject/>
  <dc:title/>
</cp:coreProperties>
</file>