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ytuł prac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mię i nazwisk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koła, nr klas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mail lub nr telefon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Oświadczam, że w związku z ustawą z dnia 29.08.1997r. o ochronie danych osobowych (tekst jednolity: Dz. U. z 2002 r. Nr 101, poz. 926 ze zm.), jako uczestnik Konkursu fotograficznego „Jesień w obiektywie” organizowanego przez Gminną Świetlicę w Trzcianie, wyrażam zgodę na wykorzystanie moich danych osobowych w cel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wiązanych z Konkursem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nadto oświadczam, że moja praca jest wynikiem oryginalnej twórczości i nie narusza praw osób trzec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</w:t>
      </w:r>
      <w:r>
        <w:rPr>
          <w:rFonts w:cs="Times New Roman" w:ascii="Times New Roman" w:hAnsi="Times New Roman"/>
          <w:sz w:val="32"/>
          <w:szCs w:val="32"/>
        </w:rPr>
        <w:t>.                                  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Miejscowość, data                                                             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6:00Z</dcterms:created>
  <dc:creator>0ptO!and</dc:creator>
  <dc:description/>
  <cp:keywords/>
  <dc:language>en-US</dc:language>
  <cp:lastModifiedBy>0ptO!and</cp:lastModifiedBy>
  <dcterms:modified xsi:type="dcterms:W3CDTF">2014-09-11T06:10:00Z</dcterms:modified>
  <cp:revision>3</cp:revision>
  <dc:subject/>
  <dc:title/>
</cp:coreProperties>
</file>