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6"/>
          <w:szCs w:val="46"/>
        </w:rPr>
      </w:pPr>
      <w:r>
        <w:rPr>
          <w:sz w:val="46"/>
          <w:szCs w:val="46"/>
        </w:rPr>
        <w:t>I GMINNY BIEG KONSTYTUCJI  3  MAJA</w:t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  <w:t>RDZAWA  4 MAJA 2014 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ARTA ZGŁOSZENIA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Imię i Nazwisko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PESEL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Adres zamieszkania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Dane kontaktowe /telefon, e-mail/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1. Oświadczam, że zapoznałem/am się i akceptuję regulamin </w:t>
      </w:r>
      <w:r>
        <w:rPr>
          <w:b/>
          <w:sz w:val="21"/>
          <w:szCs w:val="21"/>
        </w:rPr>
        <w:t xml:space="preserve">I Gminnego Biegu 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Konstytucji 3 Maja</w:t>
      </w:r>
      <w:r>
        <w:rPr>
          <w:sz w:val="21"/>
          <w:szCs w:val="21"/>
        </w:rPr>
        <w:t xml:space="preserve"> w Rdzawi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2. Wyrażam zgodę na przetwarzanie moich danych osobowych dla potrzeb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iegu i klasyfikacji zgodnie z Ustawą o ochronie danych osobowych. (podstawa prawna: rozporządzenie MEN z dnia 12.09.2001r Dz. U. Nr 101, poz. 1095)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3. Organizatorzy,  wszystkie osoby z nimi współpracujące, a także osoby związane z przeprowadzeniem i organizacją biegu nie ponoszą odpowiedzialności względem uczestników za szkody osobowe, rzeczowe i majątkowe, które wystąpią przed, w trakcie oraz po biegu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4. Uczestnicy ponoszą odpowiedzialność cywilną i prawną za wszystkie szkody. Przez akceptację niniejszej deklaracji uczestnicy zrzekają się prawa dochodzenia prawnego lub zwrotnego od organizatorów lub ich zleceniobiorców w razie wypadku lub szkody związanej z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zawodami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 Oświadczam, że jestem zdolny do udziału w Biegu i startuję na własną odpowiedzialność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6. Przyjmuję do wiadomości, że w razie wypadku nie mogę wnosić żadnych roszczeń w stosunku do organizatorów oraz zgadzam się na udzielenie pomocy medycznej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7. Przyjmuję do wiadomości, że należy przestrzegać zarządzeń służb porządkowych oraz warunków regulaminu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8. Zgadzam się z warunkami uczestnictwa i zgłaszam swój udział na ww warunkach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9. W przypadku startu młodzieży poniżej 18 lat wymagana jest zgoda rodzica lub opiekuna prawnego, poprzez złożenie podpisu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0. Zdjęcia, nagrania filmowe oraz wywiady z moją osobą, a także wyniki z moimi danymi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osobowymi mogą być wykorzystywane przez prasę oraz Organizatorów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1. Swoim podpisem zapewniam, że zapoznałem się z wszystkimi warunkami regulaminu zawodów i wypełniłem formularz zgłoszeniowy zgodnie z prawdą oraz  kompletni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</w:t>
      </w:r>
      <w:r>
        <w:rPr>
          <w:sz w:val="21"/>
          <w:szCs w:val="21"/>
        </w:rPr>
        <w:t>........                                                      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ata, miejscowość                                                          Podpis uczestnika (opiekuna/rodzic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46"/>
          <w:szCs w:val="46"/>
        </w:rPr>
      </w:pPr>
      <w:r>
        <w:rPr>
          <w:sz w:val="46"/>
          <w:szCs w:val="46"/>
        </w:rPr>
        <w:t>I GMINNY BIEG KONSTYTUCJI  3  MAJA</w:t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  <w:t>RDZAWA  4 MAJA 2014 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ARTA ZGŁOSZENIA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Imię i Nazwisko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PESEL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Adres zamieszkania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Dane kontaktowe /telefon, e-mail/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1. Oświadczam, że zapoznałem/am się i akceptuję regulamin </w:t>
      </w:r>
      <w:r>
        <w:rPr>
          <w:b/>
          <w:sz w:val="21"/>
          <w:szCs w:val="21"/>
        </w:rPr>
        <w:t xml:space="preserve">I Gminnego Biegu 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Konstytucji 3 Maja</w:t>
      </w:r>
      <w:r>
        <w:rPr>
          <w:sz w:val="21"/>
          <w:szCs w:val="21"/>
        </w:rPr>
        <w:t xml:space="preserve"> w Rdzawi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2. Wyrażam zgodę na przetwarzanie moich danych osobowych dla potrzeb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iegu i klasyfikacji zgodnie z Ustawą o ochronie danych osobowych. (podstawa prawna: rozporządzenie MEN z dnia 12.09.2001r Dz. U. Nr 101, poz. 1095)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3. Organizatorzy,  wszystkie osoby z nimi współpracujące, a także osoby związane z przeprowadzeniem i organizacją biegu nie ponoszą odpowiedzialności względem uczestników za szkody osobowe, rzeczowe i majątkowe, które wystąpią przed, w trakcie oraz po biegu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4. Uczestnicy ponoszą odpowiedzialność cywilną i prawną za wszystkie szkody. Przez akceptację niniejszej deklaracji uczestnicy zrzekają się prawa dochodzenia prawnego lub zwrotnego od organizatorów lub ich zleceniobiorców w razie wypadku lub szkody związanej z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zawodami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 Oświadczam, że jestem zdolny do udziału w Biegu i startuję na własną odpowiedzialność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6. Przyjmuję do wiadomości, że w razie wypadku nie mogę wnosić żadnych roszczeń w stosunku do organizatorów oraz zgadzam się na udzielenie pomocy medycznej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7. Przyjmuję do wiadomości, że należy przestrzegać zarządzeń służb porządkowych oraz warunków regulaminu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8. Zgadzam się z warunkami uczestnictwa i zgłaszam swój udział na ww warunkach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9. W przypadku startu młodzieży poniżej 18 lat wymagana jest zgoda rodzica lub opiekuna prawnego, poprzez złożenie podpisu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0. Zdjęcia, nagrania filmowe oraz wywiady z moją osobą, a także wyniki z moimi danymi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osobowymi mogą być wykorzystywane przez prasę oraz Organizatorów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1. Swoim podpisem zapewniam, że zapoznałem się z wszystkimi warunkami regulaminu zawodów i wypełniłem formularz zgłoszeniowy zgodnie z prawdą oraz  kompletni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</w:t>
      </w:r>
      <w:r>
        <w:rPr>
          <w:sz w:val="21"/>
          <w:szCs w:val="21"/>
        </w:rPr>
        <w:t>........                                                      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ata, miejscowość                                                          Podpis uczestnika (opiekuna/rodzic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46"/>
          <w:szCs w:val="46"/>
        </w:rPr>
      </w:pPr>
      <w:r>
        <w:rPr>
          <w:sz w:val="46"/>
          <w:szCs w:val="46"/>
        </w:rPr>
        <w:t>I GMINNY BIEG KONSTYTUCJI  3  MAJA</w:t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  <w:t>RDZAWA  4 MAJA 2014 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ARTA ZGŁOSZENIA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Imię i Nazwisko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PESEL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Adres zamieszkania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Dane kontaktowe /telefon, e-mail/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1. Oświadczam, że zapoznałem/am się i akceptuję regulamin </w:t>
      </w:r>
      <w:r>
        <w:rPr>
          <w:b/>
          <w:sz w:val="21"/>
          <w:szCs w:val="21"/>
        </w:rPr>
        <w:t xml:space="preserve">I Gminnego Biegu 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Konstytucji 3 Maja</w:t>
      </w:r>
      <w:r>
        <w:rPr>
          <w:sz w:val="21"/>
          <w:szCs w:val="21"/>
        </w:rPr>
        <w:t xml:space="preserve"> w Rdzawi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2. Wyrażam zgodę na przetwarzanie moich danych osobowych dla potrzeb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iegu i klasyfikacji zgodnie z Ustawą o ochronie danych osobowych. (podstawa prawna: rozporządzenie MEN z dnia 12.09.2001r Dz. U. Nr 101, poz. 1095)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3. Organizatorzy,  wszystkie osoby z nimi współpracujące, a także osoby związane z przeprowadzeniem i organizacją biegu nie ponoszą odpowiedzialności względem uczestników za szkody osobowe, rzeczowe i majątkowe, które wystąpią przed, w trakcie oraz po biegu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4. Uczestnicy ponoszą odpowiedzialność cywilną i prawną za wszystkie szkody. Przez akceptację niniejszej deklaracji uczestnicy zrzekają się prawa dochodzenia prawnego lub zwrotnego od organizatorów lub ich zleceniobiorców w razie wypadku lub szkody związanej z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zawodami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 Oświadczam, że jestem zdolny do udziału w Biegu i startuję na własną odpowiedzialność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6. Przyjmuję do wiadomości, że w razie wypadku nie mogę wnosić żadnych roszczeń w stosunku do organizatorów oraz zgadzam się na udzielenie pomocy medycznej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7. Przyjmuję do wiadomości, że należy przestrzegać zarządzeń służb porządkowych oraz warunków regulaminu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8. Zgadzam się z warunkami uczestnictwa i zgłaszam swój udział na ww warunkach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9. W przypadku startu młodzieży poniżej 18 lat wymagana jest zgoda rodzica lub opiekuna prawnego, poprzez złożenie podpisu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0. Zdjęcia, nagrania filmowe oraz wywiady z moją osobą, a także wyniki z moimi danymi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osobowymi mogą być wykorzystywane przez prasę oraz Organizatorów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1. Swoim podpisem zapewniam, że zapoznałem się z wszystkimi warunkami regulaminu zawodów i wypełniłem formularz zgłoszeniowy zgodnie z prawdą oraz  kompletni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</w:t>
      </w:r>
      <w:r>
        <w:rPr>
          <w:sz w:val="21"/>
          <w:szCs w:val="21"/>
        </w:rPr>
        <w:t>........                                                      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ata, miejscowość                                                          Podpis uczestnika (opiekuna/rodzic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52500" cy="1047750"/>
          <wp:effectExtent l="0" t="0" r="0" b="0"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eastAsia="pl-PL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43:00Z</dcterms:created>
  <dc:creator>0ptO!and</dc:creator>
  <dc:description/>
  <dc:language>en-US</dc:language>
  <cp:lastModifiedBy>User</cp:lastModifiedBy>
  <dcterms:modified xsi:type="dcterms:W3CDTF">2014-04-29T12:10:25Z</dcterms:modified>
  <cp:revision>6</cp:revision>
  <dc:subject/>
  <dc:title>I GMINNY BIEG KONSTYTUCJI  3  MA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