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2  do uchwały Nr VII/55/1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Trzciana z dnia 26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</w:t>
      </w:r>
      <w:r>
        <w:rPr>
          <w:b/>
          <w:bCs/>
        </w:rPr>
        <w:t>Formularz zgłaszania opi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pełna nazw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 adres siedziby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tytuł aktu prawnego poddawanego konsul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 xml:space="preserve">(pieczęć organizacji)                                                            (podpis osoby uprawnionej 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eprezentowania organizacj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7:00Z</dcterms:created>
  <dc:creator>Olszewski</dc:creator>
  <dc:description/>
  <dc:language>en-US</dc:language>
  <cp:lastModifiedBy>Olszewski</cp:lastModifiedBy>
  <dcterms:modified xsi:type="dcterms:W3CDTF">2011-11-09T17:29:00Z</dcterms:modified>
  <cp:revision>1</cp:revision>
  <dc:subject/>
  <dc:title>                                                                                       Załącznik Nr 2  do uchwały Nr VII/55/11</dc:title>
</cp:coreProperties>
</file>